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平成</w:t>
      </w:r>
      <w:r>
        <w:rPr>
          <w:rFonts w:cs="ＭＳ 明朝;MS Mincho"/>
          <w:bCs/>
        </w:rPr>
        <w:t>22</w:t>
      </w:r>
      <w:r>
        <w:rPr>
          <w:rFonts w:cs="ＭＳ 明朝;MS Mincho"/>
          <w:bCs/>
        </w:rPr>
        <w:t>年</w:t>
      </w:r>
      <w:r>
        <w:rPr>
          <w:rFonts w:cs="ＭＳ 明朝;MS Mincho"/>
          <w:bCs/>
        </w:rPr>
        <w:t>3</w:t>
      </w:r>
      <w:r>
        <w:rPr>
          <w:rFonts w:cs="ＭＳ 明朝;MS Mincho"/>
          <w:bCs/>
        </w:rPr>
        <w:t>月</w:t>
      </w:r>
      <w:r>
        <w:rPr>
          <w:rFonts w:cs="ＭＳ 明朝;MS Mincho"/>
          <w:bCs/>
        </w:rPr>
        <w:t>25</w:t>
      </w:r>
      <w:r>
        <w:rPr>
          <w:rFonts w:cs="ＭＳ 明朝;MS Mincho"/>
          <w:bCs/>
        </w:rPr>
        <w:t>日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修習技術者及び指導技術士各位</w:t>
      </w:r>
    </w:p>
    <w:p>
      <w:pPr>
        <w:pStyle w:val="Normal"/>
        <w:spacing w:lineRule="auto" w:line="360"/>
        <w:ind w:left="6634" w:hanging="663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社団法人日本技術士会中・四国支部</w:t>
      </w:r>
    </w:p>
    <w:p>
      <w:pPr>
        <w:pStyle w:val="Normal"/>
        <w:spacing w:lineRule="auto" w:line="360"/>
        <w:ind w:left="6634" w:hanging="6634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支 部 長　　近　藤　英　樹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修習技術者のためのセミナーのご案内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中・四国支部では、修習技術者</w:t>
      </w: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全ての技術士一次試験合格者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皆さんを対象に、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から定期的にセミナーを開催しています。セミナーでは、より修習技術者の方々のニーズに配慮すると共に、一般の学協会とは異なった「異業種交流の知恵」的な特色ある内容を目指しています。</w:t>
      </w:r>
    </w:p>
    <w:p>
      <w:pPr>
        <w:pStyle w:val="Normal"/>
        <w:spacing w:lineRule="auto" w:line="360"/>
        <w:ind w:firstLine="2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今回のセミナーは、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の合格者による、体験談をメインテーマとしました。自分の専門以外の方の体験談を聞くことも、今後合格を目指す方々の参考になることが多いと思いますので、奮ってのご参加をお待ちしています。</w:t>
      </w:r>
    </w:p>
    <w:p>
      <w:pPr>
        <w:pStyle w:val="Normal"/>
        <w:spacing w:lineRule="auto" w:line="360"/>
        <w:ind w:firstLine="202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また、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の試験結果の総括や、受験申込書の書き方等についてもご紹介し、あわせて受験申込書の内容についてのグループガイダンスを行う予定にしてい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今年度受験される方はご自身の受験申込書（複写可）をご持参いただければ、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より具体的なガイダンスになると思いますので、ご協力いただければと思います。</w:t>
      </w:r>
    </w:p>
    <w:p>
      <w:pPr>
        <w:pStyle w:val="Normal"/>
        <w:spacing w:lineRule="auto" w:line="360"/>
        <w:ind w:firstLine="2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今回の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CPD2.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IPD2.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ポイントとします。（セミナ－参加者には、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IPD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証明書を発行します。）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お手数ですが、ご出欠につき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同封の申込書を</w:t>
      </w: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またはメール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により、来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る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ま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でにお知らせ願います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96520</wp:posOffset>
                </wp:positionV>
                <wp:extent cx="56705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7d7d7"/>
                            </a:gs>
                            <a:gs pos="5000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今回の開催場所はいつもと異なっております。ご注意下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7D7D7" style="position:absolute;rotation:-0;width:446.5pt;height:24.25pt;mso-wrap-distance-left:9.05pt;mso-wrap-distance-right:9.05pt;mso-wrap-distance-top:0pt;mso-wrap-distance-bottom:0pt;margin-top:7.6pt;mso-position-vertical-relative:text;margin-left:5.85pt;mso-position-horizontal-relative:text">
                <v:fill type="gradient" angle="90" focus="50%" color2="#FFFFFF"/>
                <v:textbox inset="0.0673611111111111in,0in,0.0673611111111111in,0in">
                  <w:txbxContent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今回の開催場所はいつもと異なっております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 受　付）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場所　広島県情報プラザ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階</w:t>
      </w:r>
      <w:r>
        <w:rPr>
          <w:rFonts w:ascii="ＭＳ ゴシック;MS Gothic" w:hAnsi="ＭＳ ゴシック;MS Gothic" w:cs="ＭＳ ゴシック;MS Gothic" w:eastAsia="ＭＳ ゴシック;MS Gothic"/>
        </w:rPr>
        <w:t>　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研修室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double"/>
          <w:lang w:eastAsia="zh-TW"/>
        </w:rPr>
        <w:t>当日会場連絡用電話：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090-4657-403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30-0052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広島市中区千田町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-47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財団法人ひろしま産業振興機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内 </w:t>
      </w:r>
      <w:r>
        <w:rPr>
          <w:rFonts w:eastAsia="ＭＳ ゴシック;MS Gothic" w:cs="ＭＳ ゴシック;MS Gothic" w:ascii="ＭＳ ゴシック;MS Gothic" w:hAnsi="ＭＳ ゴシック;MS Gothic"/>
        </w:rPr>
        <w:t>TEL082-240-77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内容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360"/>
        <w:ind w:firstLine="749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司会</w:t>
      </w:r>
      <w:r>
        <w:rPr/>
        <w:t>：森保　直也</w:t>
      </w:r>
    </w:p>
    <w:tbl>
      <w:tblPr>
        <w:tblW w:w="960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240" w:before="29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4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修習技術者支援委員会・委員長挨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森岡　敬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建設・総監 部門）</w:t>
            </w:r>
          </w:p>
          <w:p>
            <w:pPr>
              <w:pStyle w:val="Normal"/>
              <w:spacing w:lineRule="exact" w:line="240" w:before="29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:4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トンネル設計のプロフェッショナルをめざして」　　廣井　和也（建設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spacing w:lineRule="exact" w:line="240" w:before="29" w:after="0"/>
              <w:ind w:left="403" w:hanging="403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:5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休　憩</w:t>
            </w:r>
          </w:p>
          <w:p>
            <w:pPr>
              <w:pStyle w:val="Normal"/>
              <w:spacing w:lineRule="exact" w:line="240" w:before="29" w:after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0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自家発電所運用と技術士チャレン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　　　　　　　小田　宗孝（電気電子部門）</w:t>
            </w:r>
          </w:p>
          <w:p>
            <w:pPr>
              <w:pStyle w:val="Normal"/>
              <w:spacing w:lineRule="exact" w:line="240" w:before="29" w:after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20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士第二次試験の最近の動向と対策　　　　山下　祐一（応理・建設・総監 部門）　　　　　　　　　　　　　　　　　　　　　　　　　　</w:t>
            </w:r>
          </w:p>
          <w:p>
            <w:pPr>
              <w:pStyle w:val="Normal"/>
              <w:spacing w:lineRule="exact" w:line="240" w:before="29" w:after="0"/>
              <w:ind w:left="403" w:hanging="4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ガイダンス</w:t>
            </w:r>
          </w:p>
          <w:p>
            <w:pPr>
              <w:pStyle w:val="Normal"/>
              <w:spacing w:lineRule="exact" w:line="240" w:before="29" w:after="0"/>
              <w:ind w:left="472" w:hanging="4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懇親会（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程度を予定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0</wp:posOffset>
                </wp:positionV>
                <wp:extent cx="2693670" cy="2393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394000"/>
                          <a:chOff x="0" y="0"/>
                          <a:chExt cx="2693520" cy="239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3520" cy="23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2"/>
                                <w:ind w:left="360" w:first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会場地図　（千田の県立図書館です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960" y="50760"/>
                            <a:ext cx="255528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9pt;width:212.1pt;height:188.5pt" coordorigin="5544,180" coordsize="4242,3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4;top:180;width:4241;height:3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2"/>
                          <w:ind w:left="360" w:firstLine="17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会場地図　（千田の県立図書館で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8;top:260;width:4023;height:33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セミナー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会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※ 当日徴収します。）</w:t>
      </w:r>
    </w:p>
    <w:p>
      <w:pPr>
        <w:pStyle w:val="Normal"/>
        <w:spacing w:lineRule="exact" w:line="300"/>
        <w:ind w:left="40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習技術者（技術士会会員）・学生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無料</w:t>
      </w:r>
    </w:p>
    <w:p>
      <w:pPr>
        <w:pStyle w:val="Normal"/>
        <w:spacing w:lineRule="exact" w:line="300"/>
        <w:ind w:left="40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習技術者（非会員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exact" w:line="300"/>
        <w:ind w:left="40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技術士会会員の技術士含む）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アクセス</w:t>
      </w:r>
    </w:p>
    <w:p>
      <w:pPr>
        <w:pStyle w:val="Normal"/>
        <w:spacing w:lineRule="exact" w:line="240"/>
        <w:ind w:firstLine="40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路面電車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　広電本社前下車　徒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spacing w:lineRule="exact" w:line="240"/>
        <w:ind w:firstLine="40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電バ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　　御幸橋下車　徒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spacing w:lineRule="exact" w:line="240"/>
        <w:ind w:firstLine="40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島バ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　広島県情報プラザ前下車</w:t>
      </w:r>
    </w:p>
    <w:p>
      <w:pPr>
        <w:pStyle w:val="Normal"/>
        <w:spacing w:lineRule="exact" w:line="60"/>
        <w:ind w:firstLine="20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firstLine="20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駐車場は有料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しかありません。</w:t>
      </w:r>
    </w:p>
    <w:p>
      <w:pPr>
        <w:pStyle w:val="Normal"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firstLine="20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参考 </w:t>
      </w:r>
      <w:r>
        <w:rPr>
          <w:rFonts w:cs="ＭＳ 明朝;MS Mincho"/>
          <w:szCs w:val="21"/>
        </w:rPr>
        <w:t>http://www.hiwave.or.jp/kikou/akusesu.htm</w:t>
      </w:r>
    </w:p>
    <w:p>
      <w:pPr>
        <w:pStyle w:val="Normal"/>
        <w:spacing w:lineRule="exact" w:line="300"/>
        <w:ind w:left="2082" w:hanging="188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問い合せ先</w:t>
      </w:r>
    </w:p>
    <w:p>
      <w:pPr>
        <w:pStyle w:val="Normal"/>
        <w:spacing w:lineRule="exact" w:line="300"/>
        <w:ind w:left="2082" w:hanging="1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技術士会　中・四国支部</w:t>
      </w:r>
    </w:p>
    <w:p>
      <w:pPr>
        <w:pStyle w:val="Normal"/>
        <w:spacing w:lineRule="exact" w:line="300"/>
        <w:ind w:left="2082" w:hanging="18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 082-511-0309</w:t>
      </w:r>
    </w:p>
    <w:p>
      <w:pPr>
        <w:pStyle w:val="Normal"/>
        <w:spacing w:lineRule="exact" w:line="300"/>
        <w:ind w:firstLine="2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pej-hiro@rapid.ocn.ne.jp</w:t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1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1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・四国支部 行</w:t>
      </w:r>
    </w:p>
    <w:p>
      <w:pPr>
        <w:pStyle w:val="Style16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6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修習技術者のためのセミナー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年度第６回）に</w:t>
      </w:r>
    </w:p>
    <w:p>
      <w:pPr>
        <w:pStyle w:val="Style16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ご出席　・　ご欠席</w:t>
      </w:r>
    </w:p>
    <w:p>
      <w:pPr>
        <w:pStyle w:val="Style16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u w:val="single"/>
        </w:rPr>
        <w:t>グル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u w:val="single"/>
        </w:rPr>
        <w:t>プガイダンスを</w:t>
      </w:r>
    </w:p>
    <w:p>
      <w:pPr>
        <w:pStyle w:val="Style16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希望する・希望しない</w:t>
      </w:r>
    </w:p>
    <w:p>
      <w:pPr>
        <w:pStyle w:val="Style16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個人面談を希望される方は受験申込書のコピ－を持参ください）</w:t>
      </w:r>
    </w:p>
    <w:p>
      <w:pPr>
        <w:pStyle w:val="Style16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懇親会に</w:t>
      </w:r>
    </w:p>
    <w:p>
      <w:pPr>
        <w:pStyle w:val="Style16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ご出席　・　ご欠席</w:t>
      </w:r>
    </w:p>
    <w:p>
      <w:pPr>
        <w:pStyle w:val="Style16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どちらかに○をおつけ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14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14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  <w:p>
            <w:pPr>
              <w:pStyle w:val="Style16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6"/>
              <w:ind w:right="214" w:firstLine="272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技術者・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14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14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14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14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6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6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16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6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6"/>
              <w:ind w:right="214" w:firstLine="624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16"/>
              <w:ind w:right="214" w:firstLine="624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16"/>
              <w:ind w:right="214" w:firstLine="624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16"/>
        <w:ind w:right="214" w:firstLine="272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Normal"/>
        <w:spacing w:lineRule="auto" w:line="360"/>
        <w:ind w:right="-421" w:firstLine="8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16"/>
        <w:ind w:right="214" w:firstLine="163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・四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16"/>
        <w:ind w:right="214" w:firstLine="815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ipej-hiro@rapid.ocn.ne.jp</w:t>
        </w:r>
      </w:hyperlink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 w:cs="Courier New"/>
      <w:spacing w:val="2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Courier New"/>
      <w:spacing w:val="2"/>
      <w:sz w:val="21"/>
    </w:rPr>
  </w:style>
  <w:style w:type="character" w:styleId="2">
    <w:name w:val=" (文字) (文字)2"/>
    <w:basedOn w:val="Style14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33:00Z</dcterms:created>
  <dc:creator>FGEX</dc:creator>
  <dc:description/>
  <cp:keywords/>
  <dc:language>en-US</dc:language>
  <cp:lastModifiedBy>PC-user</cp:lastModifiedBy>
  <cp:lastPrinted>2008-03-14T17:15:00Z</cp:lastPrinted>
  <dcterms:modified xsi:type="dcterms:W3CDTF">2010-03-25T04:33:00Z</dcterms:modified>
  <cp:revision>2</cp:revision>
  <dc:subject/>
  <dc:title>平成14年12月25日</dc:title>
</cp:coreProperties>
</file>