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9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9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（金）に「電力監視システムとデータを活用した省エネ施策の展開」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「電力監視システムとデータを活用した省エネ施策の展開」</w:t>
      </w:r>
    </w:p>
    <w:p>
      <w:pPr>
        <w:pStyle w:val="Style19"/>
        <w:snapToGrid w:val="false"/>
        <w:spacing w:lineRule="exact" w:line="34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加藤裕康　氏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立製作所インフラシステム社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気候変動の防止、節電などが叫ばれている今日、電力の見える化とは何か、省エネはどのように推進すべきか、技術者なら皆さんが理解しておくべきことかも知れません。今回の講演では、それらの質問に対する答えも判り易く解説され、かつ、専門家の期待にも応えていただけるものと期待しています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９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 (文字)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4:00Z</dcterms:created>
  <dc:creator>okamoto</dc:creator>
  <dc:description/>
  <cp:keywords/>
  <dc:language>en-US</dc:language>
  <cp:lastModifiedBy>ipejhiro</cp:lastModifiedBy>
  <cp:lastPrinted>2014-08-18T11:34:00Z</cp:lastPrinted>
  <dcterms:modified xsi:type="dcterms:W3CDTF">2014-08-18T02:34:00Z</dcterms:modified>
  <cp:revision>2</cp:revision>
  <dc:subject/>
  <dc:title>《　講　演　概　要　》</dc:title>
</cp:coreProperties>
</file>