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/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10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/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10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機械部会では、平成</w:t>
      </w:r>
      <w:r>
        <w:rPr/>
        <w:t>2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（金）に「精確な形状データに基づく立体模型の開発」と題した講演会を東京で開催します。この度、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</w:t>
      </w:r>
    </w:p>
    <w:p>
      <w:pPr>
        <w:pStyle w:val="Normal"/>
        <w:spacing w:lineRule="exact" w:line="340"/>
        <w:rPr/>
      </w:pPr>
      <w:r>
        <w:rPr/>
        <w:t>　機械部門、船舶･海洋部門、航空･宇宙部門の技術士・修習技術者はもとより、本技術は他の部門の方々にも参考となるものと考えますので、お誘いあわせの上、奮ってご参加くださいますようご案内申し上げます。</w:t>
      </w:r>
    </w:p>
    <w:p>
      <w:pPr>
        <w:pStyle w:val="Style19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9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19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６Ｆ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9"/>
        <w:snapToGrid w:val="false"/>
        <w:spacing w:lineRule="exact" w:line="340"/>
        <w:ind w:firstLine="55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演題：「精確な形状データに基づく立体模型の開発」</w:t>
      </w:r>
    </w:p>
    <w:p>
      <w:pPr>
        <w:pStyle w:val="Style19"/>
        <w:snapToGrid w:val="false"/>
        <w:spacing w:lineRule="exact" w:line="340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手嶋吉法　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千葉工業大学教授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演題から感じる講演内容は、どんな話か想像つかないなと思う方もいるでしょうが、理学出身の講師の研究室のキーワードは、形と機能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元幾何学構造、デジタルものづくり等であり、これからの技術者に特に求められる「デザイン」や３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プリンターの活用にも関連する興味深い内容であると期待しています。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</w:tbl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exact" w:line="340"/>
        <w:ind w:left="1470" w:hanging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２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9"/>
        <w:snapToGrid w:val="false"/>
        <w:spacing w:lineRule="exact" w:line="34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日（木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植田、勝田</w:t>
      </w:r>
    </w:p>
    <w:p>
      <w:pPr>
        <w:pStyle w:val="Style19"/>
        <w:snapToGrid w:val="false"/>
        <w:spacing w:lineRule="exact" w:line="34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19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１０月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0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5:00Z</dcterms:created>
  <dc:creator>okamoto</dc:creator>
  <dc:description/>
  <dc:language>en-US</dc:language>
  <cp:lastModifiedBy>setupuser</cp:lastModifiedBy>
  <cp:lastPrinted>2013-07-23T16:47:00Z</cp:lastPrinted>
  <dcterms:modified xsi:type="dcterms:W3CDTF">2014-09-24T11:05:00Z</dcterms:modified>
  <cp:revision>2</cp:revision>
  <dc:subject/>
  <dc:title>《　講　演　概　要　》</dc:title>
</cp:coreProperties>
</file>