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6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岡本 亮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亀田雄二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6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平成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川本明人（技術士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/>
          <w:color w:val="000000"/>
          <w:sz w:val="21"/>
          <w:szCs w:val="21"/>
        </w:rPr>
        <w:t>金属部門）、高橋真一（技術士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/>
          <w:color w:val="000000"/>
          <w:sz w:val="21"/>
          <w:szCs w:val="21"/>
        </w:rPr>
        <w:t>繊維部門）両氏による講演「材料の基本」と「トラブル折衝能力（演習）」を行います。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ascii="Century" w:hAnsi="Century"/>
          <w:color w:val="000000"/>
          <w:sz w:val="21"/>
          <w:szCs w:val="21"/>
        </w:rPr>
        <w:t>26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10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24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金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hanging="0"/>
        <w:rPr/>
      </w:pPr>
      <w:r>
        <w:rPr/>
        <w:t>敬具</w:t>
      </w:r>
    </w:p>
    <w:p>
      <w:pPr>
        <w:pStyle w:val="Style23"/>
        <w:spacing w:lineRule="exact" w:line="280"/>
        <w:ind w:left="3780" w:firstLine="856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８階会議室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219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司会：高木周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演会「材料の基本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（金属材料）　　　　　　　川本明人氏（金属部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（高分子材料）　　　　　　高橋真一氏（繊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トラブル折衝能力（演習）　　　　　　　　　　亀田雄二氏（建設部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同ビル６階 中国本部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6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司会：高木周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演会「材料の基本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（金属材料）　　　　　　　川本明人氏（金属部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（高分子材料）　　　　　　高橋真一氏（繊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トラブル折衝能力（演習）　　　　　　　　　　亀田雄二氏（建設部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）同ビル６階 中国本部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899"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6645</wp:posOffset>
            </wp:positionH>
            <wp:positionV relativeFrom="paragraph">
              <wp:posOffset>594360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exact" w:line="240"/>
        <w:ind w:left="720" w:right="267" w:hanging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5:00Z</dcterms:created>
  <dc:creator>okamoto</dc:creator>
  <dc:description/>
  <dc:language>en-US</dc:language>
  <cp:lastModifiedBy>setupuser</cp:lastModifiedBy>
  <cp:lastPrinted>2012-07-02T16:59:00Z</cp:lastPrinted>
  <dcterms:modified xsi:type="dcterms:W3CDTF">2014-10-06T13:45:00Z</dcterms:modified>
  <cp:revision>2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