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５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５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機械部会では、平成</w:t>
      </w:r>
      <w:r>
        <w:rPr/>
        <w:t>2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金）に</w:t>
      </w:r>
      <w:r>
        <w:rPr>
          <w:kern w:val="0"/>
        </w:rPr>
        <w:t>「インクジェットプリンターの産業応用」</w:t>
      </w:r>
      <w:r>
        <w:rPr/>
        <w:t>および</w:t>
      </w:r>
      <w:r>
        <w:rPr>
          <w:kern w:val="0"/>
        </w:rPr>
        <w:t>「製品開発設計のプロジェクトマネジメント」</w:t>
      </w:r>
      <w:r>
        <w:rPr/>
        <w:t>と題した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/>
        <w:t>　機械部門、船舶･海洋部門、航空･宇宙部門の技術士・修習技術者はもとより、本技術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9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６Ｆ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Ⅰ：「インクジェットプリンターの産業応用」</w:t>
      </w:r>
    </w:p>
    <w:p>
      <w:pPr>
        <w:pStyle w:val="Style19"/>
        <w:snapToGrid w:val="false"/>
        <w:spacing w:lineRule="exact" w:line="340"/>
        <w:ind w:firstLine="1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杉浦 邦充　氏　（セイコーエプソン）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Ⅱ：「製品開発設計のプロジェクトマネジメント」</w:t>
      </w:r>
    </w:p>
    <w:p>
      <w:pPr>
        <w:pStyle w:val="Style19"/>
        <w:snapToGrid w:val="false"/>
        <w:spacing w:lineRule="exact" w:line="340"/>
        <w:ind w:firstLine="1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渡辺 孝　氏　（三菱電機）</w:t>
      </w:r>
    </w:p>
    <w:tbl>
      <w:tblPr>
        <w:tblW w:w="80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420" w:hRule="atLeast"/>
        </w:trPr>
        <w:tc>
          <w:tcPr>
            <w:tcW w:w="8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インクジェットの技術やプロジェクトマネジメント手法は、製造業・ものづくり系の方々には興味のあるテーマと思います。実践経験に基づく最新情報が得られるものと期待します。また、技術開発に携わっておられる方にとっては、課題解決のヒントをつかむことが出来るものと考え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4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9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val="fr-FR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1"/>
            <w:szCs w:val="21"/>
            <w:lang w:val="fr-FR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1:00Z</dcterms:created>
  <dc:creator>okamoto</dc:creator>
  <dc:description/>
  <dc:language>en-US</dc:language>
  <cp:lastModifiedBy>setupuser</cp:lastModifiedBy>
  <cp:lastPrinted>2013-07-23T16:47:00Z</cp:lastPrinted>
  <dcterms:modified xsi:type="dcterms:W3CDTF">2015-04-17T09:11:00Z</dcterms:modified>
  <cp:revision>2</cp:revision>
  <dc:subject/>
  <dc:title>《　講　演　概　要　》</dc:title>
</cp:coreProperties>
</file>