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本 亮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亀田雄二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7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建設関連の講演２題と修習技術者発表を行います。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27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8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1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金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hanging="0"/>
        <w:rPr/>
      </w:pPr>
      <w:r>
        <w:rPr/>
        <w:t>敬具</w:t>
      </w:r>
    </w:p>
    <w:p>
      <w:pPr>
        <w:pStyle w:val="Style23"/>
        <w:spacing w:lineRule="exact" w:line="280"/>
        <w:ind w:left="3780" w:firstLine="856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８階会議室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524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司会：高木 周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会「東日本大震災被災地の今」（災害派遣体験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柴崎 恭範氏（建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講演会「社会基盤整備における３次元設計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亀田 雄二氏（建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修習技術者業績発表　２名（山内太郎氏（建設部門）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0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司会：高木 周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会「東日本大震災被災地の今」（災害派遣体験談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柴崎 恭範氏（建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講演会「社会基盤整備における３次元設計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亀田 雄二氏（建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修習技術者業績発表　２名（山内太郎氏（建設部門）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6645</wp:posOffset>
            </wp:positionH>
            <wp:positionV relativeFrom="paragraph">
              <wp:posOffset>594360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02:00Z</dcterms:created>
  <dc:creator>okamoto</dc:creator>
  <dc:description/>
  <cp:keywords/>
  <dc:language>en-US</dc:language>
  <cp:lastModifiedBy>F12955</cp:lastModifiedBy>
  <cp:lastPrinted>2012-07-02T16:59:00Z</cp:lastPrinted>
  <dcterms:modified xsi:type="dcterms:W3CDTF">2015-07-07T03:54:00Z</dcterms:modified>
  <cp:revision>4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