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7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講演「東日本大震災における電気設備の復旧について」とワークショップ「ファシリテーションについて」、修習技術者発表を行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7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10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16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金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hanging="0"/>
        <w:rPr/>
      </w:pPr>
      <w:r>
        <w:rPr/>
        <w:t>敬具</w:t>
      </w:r>
    </w:p>
    <w:p>
      <w:pPr>
        <w:pStyle w:val="Style23"/>
        <w:spacing w:lineRule="exact" w:line="280"/>
        <w:ind w:left="3780" w:firstLine="85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８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67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小田 宗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会「東日本大震災における電気設備の復旧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保坂　智行氏（日本製紙株式会社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ワークショ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（コミュニケーション能力開発）ファシリテーション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亀田 雄二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修習技術者業績発表　山本 惟由氏（機械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2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小田 宗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会「東日本大震災における電気設備の復旧について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保坂　智行氏（日本製紙株式会社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ワークショッ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（コミュニケーション能力開発）ファシリテーションについて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亀田 雄二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修習技術者業績発表　山本 惟由氏（機械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594360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3:00Z</dcterms:created>
  <dc:creator>okamoto</dc:creator>
  <dc:description/>
  <dc:language>en-US</dc:language>
  <cp:lastModifiedBy>setupuser</cp:lastModifiedBy>
  <cp:lastPrinted>2012-07-02T16:59:00Z</cp:lastPrinted>
  <dcterms:modified xsi:type="dcterms:W3CDTF">2015-10-05T08:53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