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8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ワークショップ「技術者の学びの方法について考えて見よう」、合格体験談発表を行います。先輩技術士とのディスカッションも予定しており、今後の研鑽にもお役に立てると思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8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4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６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小田 宗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「技術者の学びの方法について考えて見よう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46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川本　明人氏（金属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4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①　　立山　隆志　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②　　新淵　大輔　氏（環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総監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先輩技術士とのディスカッ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小田 宗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「技術者の学びの方法について考えて見よう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firstLine="46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川本　明人氏（金属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4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①　　立山　隆志　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②　　新淵　大輔　氏（環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総監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先輩技術士とのディスカッ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9:00Z</dcterms:created>
  <dc:creator>okamoto</dc:creator>
  <dc:description/>
  <cp:keywords/>
  <dc:language>en-US</dc:language>
  <cp:lastModifiedBy>亀田 雄二</cp:lastModifiedBy>
  <cp:lastPrinted>2012-07-02T16:59:00Z</cp:lastPrinted>
  <dcterms:modified xsi:type="dcterms:W3CDTF">2016-03-23T23:49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