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8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ワークショップ「シナリオプランニング」、修習技術者発表を行います。ワークショップでは、問題解決を行う手法のひとつである「シナリオプランニング」をグループ演習で体験していただきますので、今後の研鑽にもお役に立てると思います。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8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8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Style23"/>
        <w:spacing w:lineRule="exact" w:line="280"/>
        <w:ind w:left="3780" w:firstLine="856"/>
        <w:jc w:val="both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第３ウエノヤビル６階 </w:t>
      </w:r>
      <w:r>
        <w:rPr>
          <w:rFonts w:ascii="ＭＳ 明朝;MS Mincho" w:hAnsi="ＭＳ 明朝;MS Mincho" w:cs="ＭＳ 明朝;MS Mincho"/>
          <w:szCs w:val="21"/>
        </w:rPr>
        <w:t>カンファレンススクエアＭ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237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中田圭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ワークショップ「シナリオプランニング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池本　裕二氏（機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経営工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総監部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修習技術者業績発表　　西川　真大氏（環境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7.45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中田圭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ワークショップ「シナリオプランニング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池本　裕二氏（機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経営工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金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総監部門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修習技術者業績発表　　西川　真大氏（環境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203835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.5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3:00Z</dcterms:created>
  <dc:creator>okamoto</dc:creator>
  <dc:description/>
  <dc:language>en-US</dc:language>
  <cp:lastModifiedBy>setupuser</cp:lastModifiedBy>
  <cp:lastPrinted>2016-08-03T10:05:00Z</cp:lastPrinted>
  <dcterms:modified xsi:type="dcterms:W3CDTF">2016-08-03T11:03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