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技術士第二次試験合格者・会員・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部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岡本 亮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6565900" cy="783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83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2pt;margin-top:2.25pt;width:516.95pt;height:61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63893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8.2pt;mso-wrap-distance-left:9.05pt;mso-wrap-distance-right:9.05pt;mso-wrap-distance-top:0pt;mso-wrap-distance-bottom:0pt;margin-top:2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ご案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spacing w:lineRule="atLeast" w:line="0"/>
        <w:ind w:right="220" w:firstLine="210"/>
        <w:jc w:val="left"/>
        <w:rPr/>
      </w:pPr>
      <w:r>
        <w:rPr>
          <w:rFonts w:cs="ＭＳ 明朝;MS Mincho"/>
          <w:sz w:val="21"/>
          <w:szCs w:val="21"/>
        </w:rPr>
        <w:t>さて、公益社団法人日本技術士会 中国本部では、技術士第二次試験合格者記念講演会・祝賀会を開催します。合格者の皆様にとっては初のＣＰＤとなる記念講演会を開催します。新合格者の方はもちろん、先輩技術士、あるいは一般の方も歓迎しますので、奮ってのご参加をお待ちしています。</w:t>
      </w:r>
      <w:r>
        <w:rPr>
          <w:rFonts w:ascii="Century" w:hAnsi="Century"/>
          <w:color w:val="FF0000"/>
          <w:sz w:val="21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お試し期間限定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H29</w:t>
      </w:r>
      <w:r>
        <w:rPr>
          <w:rFonts w:ascii="Century" w:hAnsi="Century"/>
          <w:color w:val="FF0000"/>
          <w:sz w:val="21"/>
          <w:szCs w:val="21"/>
          <w:u w:val="single"/>
        </w:rPr>
        <w:t>年度上半期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いただきます。</w:t>
      </w: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/>
          <w:color w:val="000000"/>
          <w:sz w:val="21"/>
          <w:szCs w:val="21"/>
        </w:rPr>
        <w:t>(http://www.ipej-chugoku.jp/)</w:t>
      </w:r>
      <w:r>
        <w:rPr>
          <w:rFonts w:cs="ＭＳ 明朝;MS Mincho"/>
          <w:color w:val="000000"/>
          <w:sz w:val="21"/>
          <w:szCs w:val="21"/>
        </w:rPr>
        <w:t>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4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）</w:t>
      </w:r>
    </w:p>
    <w:p>
      <w:pPr>
        <w:pStyle w:val="Style21"/>
        <w:spacing w:lineRule="atLeast" w:line="0"/>
        <w:ind w:right="220" w:hanging="0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祝賀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文化交流会館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4051300</wp:posOffset>
                </wp:positionV>
                <wp:extent cx="3003550" cy="1184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184400"/>
                          <a:chOff x="0" y="0"/>
                          <a:chExt cx="300348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348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621000"/>
                            <a:ext cx="515520" cy="156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319pt;width:236.5pt;height:93.25pt" coordorigin="5226,6380" coordsize="4730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6;top:6380;width:4729;height:18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139;top:7358;width:811;height:245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4069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　　　　中国本部長　大田　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念講演１「海外の動向も含めた維持管理の現状と課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講師：広島工業大学 工学部 環境土木工学科 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中村　一平　氏　技術士（建設）、ＡＰＥＣエンジニ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right="26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門分野：構造工学（特に、維持管理工学）、国際開発、建設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記念講演２「　　　　　　　　　　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たしかな未来へ、世界を前に進め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4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三菱重工 広島製作所が挑む！ ものづく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Global Arc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講師：（第１部）三菱重工業株式会社 総務法務部広島総務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グループ長　土岐　将弘　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77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第２部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Primetals Technologies Japa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株式会社　広島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8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技術開発部研究開発室　主幹技師  池本　裕二　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8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技術士（機械、総監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日本技術士会の紹介　　　　　　　　　　　　事務局長　乗安　直人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中国本部委員会・部会・研究会活動報告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委員長・部会長・研究会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ＣＰＤの登録について　　　　　　　　　　　事業委員長　岡本　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　　　副本部長　外山　涼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祝賀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のための立食パーテ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0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　　　　中国本部長　大田　一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念講演１「海外の動向も含めた維持管理の現状と課題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講師：広島工業大学 工学部 環境土木工学科 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中村　一平　氏　技術士（建設）、ＡＰＥＣエンジニア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right="26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門分野：構造工学（特に、維持管理工学）、国際開発、建設マネジメ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記念講演２「　　　　　　　　　　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たしかな未来へ、世界を前に進め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14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三菱重工 広島製作所が挑む！ ものづく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Global Arc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講師：（第１部）三菱重工業株式会社 総務法務部広島総務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グループ長　土岐　将弘　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第２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Primetals Technologies Jap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　広島事業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8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技術開発部研究開発室　主幹技師  池本　裕二　氏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8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技術士（機械、総監他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日本技術士会の紹介　　　　　　　　　　　　事務局長　乗安　直人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中国本部委員会・部会・研究会活動報告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委員長・部会長・研究会代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ＣＰＤの登録について　　　　　　　　　　　事業委員長　岡本　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　　　副本部長　外山　涼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祝賀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のための立食パーテ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-3810</wp:posOffset>
                </wp:positionV>
                <wp:extent cx="2505710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5521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8" r="-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5.85pt;mso-wrap-distance-left:9.05pt;mso-wrap-distance-right:9.05pt;mso-wrap-distance-top:0pt;mso-wrap-distance-bottom:0pt;margin-top:-0.3pt;mso-position-vertical-relative:text;margin-left: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55215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8" r="-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定　員　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念講演会参加費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無料、正会員：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円、非会員：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　　　　　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numPr>
          <w:ilvl w:val="0"/>
          <w:numId w:val="2"/>
        </w:numPr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祝賀会参加費</w:t>
      </w:r>
    </w:p>
    <w:p>
      <w:pPr>
        <w:pStyle w:val="Normal"/>
        <w:spacing w:lineRule="atLeast" w:line="0"/>
        <w:ind w:left="902"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</w:t>
      </w:r>
      <w:r>
        <w:rPr>
          <w:rFonts w:cs="ＭＳ 明朝;MS Mincho" w:ascii="ＭＳ 明朝;MS Mincho" w:hAnsi="ＭＳ 明朝;MS Mincho"/>
          <w:sz w:val="18"/>
          <w:szCs w:val="18"/>
        </w:rPr>
        <w:t>3,000</w:t>
      </w:r>
      <w:r>
        <w:rPr>
          <w:rFonts w:ascii="ＭＳ 明朝;MS Mincho" w:hAnsi="ＭＳ 明朝;MS Mincho" w:cs="ＭＳ 明朝;MS Mincho"/>
          <w:sz w:val="18"/>
          <w:szCs w:val="18"/>
        </w:rPr>
        <w:t>円、正会員・非会員：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atLeast" w:line="0"/>
        <w:ind w:right="2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参加者には日本技術士会からＣＰＤ：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の参加票を発行します。</w:t>
      </w:r>
    </w:p>
    <w:p>
      <w:pPr>
        <w:pStyle w:val="Normal"/>
        <w:autoSpaceDE w:val="false"/>
        <w:spacing w:lineRule="atLeast" w:line="0"/>
        <w:ind w:left="2940" w:hanging="294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中国本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hanging="1470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>：</w:t>
      </w:r>
      <w:hyperlink r:id="rId6">
        <w:r>
          <w:rPr>
            <w:rStyle w:val="InternetLink"/>
            <w:rFonts w:eastAsia="ＭＳ ゴシック;MS Gothic" w:cs="ＭＳ 明朝;MS Mincho" w:ascii="ＭＳ ゴシック;MS Gothic" w:hAnsi="ＭＳ ゴシック;MS Gothic"/>
            <w:b/>
            <w:bCs/>
            <w:color w:val="000000"/>
            <w:szCs w:val="21"/>
          </w:rPr>
          <w:t>ipej-hiro@rapid.ocn.ne.jp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合格者記念講演会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　賀　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pej-hiro@rapid.ocn.ne.jp" TargetMode="External"/><Relationship Id="rId7" Type="http://schemas.openxmlformats.org/officeDocument/2006/relationships/hyperlink" Target="tel:082-511-030" TargetMode="External"/><Relationship Id="rId8" Type="http://schemas.openxmlformats.org/officeDocument/2006/relationships/hyperlink" Target="mailto:ipej-hiro@rapid.ocn.ne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4:00Z</dcterms:created>
  <dc:creator>okamoto</dc:creator>
  <dc:description/>
  <cp:keywords/>
  <dc:language>en-US</dc:language>
  <cp:lastModifiedBy>岡本亮</cp:lastModifiedBy>
  <cp:lastPrinted>2017-03-02T08:59:00Z</cp:lastPrinted>
  <dcterms:modified xsi:type="dcterms:W3CDTF">2017-03-02T06:39:00Z</dcterms:modified>
  <cp:revision>12</cp:revision>
  <dc:subject/>
  <dc:title>平成22年6月1日</dc:title>
</cp:coreProperties>
</file>