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2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2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/>
        <w:t>機械部会では、平成</w:t>
      </w:r>
      <w:r>
        <w:rPr/>
        <w:t>30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（金）に｢</w:t>
      </w:r>
      <w:r>
        <w:rPr>
          <w:b/>
        </w:rPr>
        <w:t>ものづくりにおけるシミュレーションの役割</w:t>
      </w:r>
      <w:r>
        <w:rPr/>
        <w:t>」と題した講演会を開催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/>
        <w:t>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題：「</w:t>
      </w:r>
      <w:r>
        <w:rPr>
          <w:rFonts w:ascii="ＭＳ 明朝;MS Mincho" w:hAnsi="ＭＳ 明朝;MS Mincho" w:cs="ＭＳ 明朝;MS Mincho"/>
          <w:b/>
        </w:rPr>
        <w:t>ものづくりにおけるシミュレーションの役割</w:t>
      </w:r>
      <w:r>
        <w:rPr>
          <w:rFonts w:ascii="ＭＳ 明朝;MS Mincho" w:hAnsi="ＭＳ 明朝;MS Mincho" w:cs="ＭＳ 明朝;MS Mincho"/>
        </w:rPr>
        <w:t>」（</w:t>
      </w:r>
      <w:r>
        <w:rPr>
          <w:rFonts w:cs="ＭＳ 明朝;MS Mincho" w:ascii="ＭＳ 明朝;MS Mincho" w:hAnsi="ＭＳ 明朝;MS Mincho"/>
        </w:rPr>
        <w:t>IoT</w:t>
      </w:r>
      <w:r>
        <w:rPr>
          <w:rFonts w:ascii="ＭＳ 明朝;MS Mincho" w:hAnsi="ＭＳ 明朝;MS Mincho" w:cs="ＭＳ 明朝;MS Mincho"/>
        </w:rPr>
        <w:t>や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等の活用が進む、サイバーフィジカルな時空間でのものづくりでは、シミュレーションが益々重要になる。講演では、シミュレーション動向、人材育成等を俯瞰し、今後の課題、期待を述べる。）</w:t>
      </w:r>
    </w:p>
    <w:p>
      <w:pPr>
        <w:pStyle w:val="Style19"/>
        <w:snapToGrid w:val="false"/>
        <w:spacing w:lineRule="exact" w:line="340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佐々木 直哉氏（日本機械学会、筆頭副会長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佐々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直哉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略歴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株式会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立製作所入社。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機械系基盤技術シミュレーション技術の普及、開発に従事。工学博士。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日本機械学会フェロー、日本計算工業会理事、日本トライポロジー学会会員。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内閣府</w:t>
            </w:r>
            <w:r>
              <w:rPr>
                <w:szCs w:val="21"/>
              </w:rPr>
              <w:t>SIP</w:t>
            </w:r>
            <w:r>
              <w:rPr>
                <w:szCs w:val="21"/>
              </w:rPr>
              <w:t>（戦略的イノベーション創造プログラム）プログラムディレクター｡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株式会社日立製作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研究開発グループ　技師長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･･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このようなご経験をもとに、有意義なご講演が聞けるもの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8:00Z</dcterms:created>
  <dc:creator>okamoto</dc:creator>
  <dc:description/>
  <dc:language>en-US</dc:language>
  <cp:lastModifiedBy>j_daimaru</cp:lastModifiedBy>
  <cp:lastPrinted>2017-07-25T09:21:00Z</cp:lastPrinted>
  <dcterms:modified xsi:type="dcterms:W3CDTF">2018-01-17T07:08:00Z</dcterms:modified>
  <cp:revision>2</cp:revision>
  <dc:subject/>
  <dc:title>《　講　演　概　要　》</dc:title>
</cp:coreProperties>
</file>