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57900" cy="6286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28560"/>
                          <a:chOff x="0" y="0"/>
                          <a:chExt cx="605808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628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10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77pt;height:49.5pt" coordorigin="0,36" coordsize="9540,99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36;width:9539;height:989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36;width:9192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10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9"/>
        <w:snapToGrid w:val="false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　</w:t>
      </w:r>
      <w:r>
        <w:rPr>
          <w:szCs w:val="21"/>
        </w:rPr>
        <w:t>統括本部</w:t>
      </w:r>
      <w:r>
        <w:rPr/>
        <w:t>機械部会では、平成</w:t>
      </w:r>
      <w:r>
        <w:rPr/>
        <w:t>30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（金）に｢</w:t>
      </w:r>
      <w:r>
        <w:rPr>
          <w:b/>
        </w:rPr>
        <w:t>航空宇宙の振動問題</w:t>
      </w:r>
      <w:r>
        <w:rPr/>
        <w:t>」と題した講演会を開催します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/>
        <w:t>機械部門、船舶･海洋部門、航空･宇宙部門の技術士・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firstLine="44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：「航空宇宙の振動問題」</w:t>
      </w:r>
    </w:p>
    <w:p>
      <w:pPr>
        <w:pStyle w:val="Style19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（航空宇宙機には特有の振動現象が存在する。その主要な振動現象と発生メカニズムを解説するとともに、過去の大型プロジェクトで発生した振動問題について紹介する。）</w:t>
      </w:r>
    </w:p>
    <w:p>
      <w:pPr>
        <w:pStyle w:val="Style19"/>
        <w:snapToGrid w:val="false"/>
        <w:spacing w:lineRule="exact" w:line="340"/>
        <w:ind w:left="420" w:hanging="0"/>
        <w:rPr/>
      </w:pPr>
      <w:r>
        <w:rPr>
          <w:rFonts w:ascii="ＭＳ 明朝;MS Mincho" w:hAnsi="ＭＳ 明朝;MS Mincho" w:cs="ＭＳ 明朝;MS Mincho"/>
          <w:b/>
        </w:rPr>
        <w:t>講師</w:t>
      </w:r>
      <w:r>
        <w:rPr>
          <w:rFonts w:ascii="ＭＳ 明朝;MS Mincho" w:hAnsi="ＭＳ 明朝;MS Mincho" w:cs="ＭＳ 明朝;MS Mincho"/>
        </w:rPr>
        <w:t>：神田 淳氏（国立研究開発法人宇宙研究開発機構　航空技術部門　次世代航空イノベーションハブ　ハブマネージャー）、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日本技術士会  船舶･海洋／航空･宇宙部会長 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神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淳氏について≫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＜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の船舶･海洋／航空･宇宙部会長就任挨拶から引用＞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学生時代は船舶・海洋を学び、就職してからは航空・宇宙分野の研究に携わり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年以上になりました。船舶・海洋および航空・宇宙は、学術的にも材料力学・流体力学・制御工学・燃焼工学等の幅広い知見が必要なシステム工学です。産業規模も大きく、技術のスピンオフも多く行われるなど、国の工業の発展への寄与が大きい分野と言えます。（中略）技術士の増加はもちろんのこと、人的ネットワークの強化や継続研鑽のために、副部会長・幹事とともに部会の運営を担っていきたいと考えておりますので、よろしくお願い申し上げます。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ような考え方で部会活動に取組まれています。航空宇宙の振動問題について、有意義なご講演が聞けるものと期待してい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19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/>
            <w:bCs/>
          </w:rPr>
          <w:t>ipej-hiro@rapid.ocn.ne.jp</w:t>
        </w:r>
      </w:hyperlink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18:00Z</dcterms:created>
  <dc:creator>okamoto</dc:creator>
  <dc:description/>
  <dc:language>en-US</dc:language>
  <cp:lastModifiedBy>j_daimaru</cp:lastModifiedBy>
  <cp:lastPrinted>2017-07-25T09:21:00Z</cp:lastPrinted>
  <dcterms:modified xsi:type="dcterms:W3CDTF">2018-09-21T14:18:00Z</dcterms:modified>
  <cp:revision>2</cp:revision>
  <dc:subject/>
  <dc:title>《　講　演　概　要　》</dc:title>
</cp:coreProperties>
</file>