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　　　　　　　　　　　　　　　　　　　　　　　　　　　　</w:t>
      </w: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社団法人　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環境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衛生工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生物工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原子力･放射線部会長　桧垣 光次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76200</wp:posOffset>
                </wp:positionV>
                <wp:extent cx="662178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705960"/>
                          <a:chOff x="0" y="0"/>
                          <a:chExt cx="662184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2184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63810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公益社団法人 日本技術士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衛生工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3333FF"/>
                                  <w:lang w:val="en-US" w:eastAsia="ja-JP" w:bidi="ar-SA"/>
                                </w:rPr>
                                <w:t>部会／中国本部 環境/衛生工学/生物工学/原子力･放射線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3333FF"/>
                                  <w:lang w:val="en-US" w:eastAsia="ja-JP" w:bidi="ar-SA"/>
                                </w:rPr>
                                <w:t>衛生工学部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6pt;width:521.4pt;height:55.6pt" coordorigin="-443,120" coordsize="10428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443;top:121;width:10427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120;width:10048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公益社団法人 日本技術士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衛生工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3333FF"/>
                            <w:lang w:val="en-US" w:eastAsia="ja-JP" w:bidi="ar-SA"/>
                          </w:rPr>
                          <w:t>部会／中国本部 環境/衛生工学/生物工学/原子力･放射線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3333FF"/>
                            <w:lang w:val="en-US" w:eastAsia="ja-JP" w:bidi="ar-SA"/>
                          </w:rPr>
                          <w:t>衛生工学部会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衛生工学部会では、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（木）に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「</w:t>
      </w:r>
      <w:r>
        <w:rPr>
          <w:sz w:val="21"/>
          <w:szCs w:val="21"/>
        </w:rPr>
        <w:t>最近の廃棄物・リサイクル行政の動向について（仮題）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」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講師：</w:t>
      </w:r>
      <w:r>
        <w:rPr>
          <w:sz w:val="21"/>
          <w:szCs w:val="21"/>
        </w:rPr>
        <w:t>環境省　名倉　良雄　氏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と題した講演会を東京で開催します。この度、中国本部の皆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に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　環境部門、衛生工学部門、生物工学部門、原子力･放射線部門の</w:t>
      </w:r>
      <w:r>
        <w:rPr>
          <w:szCs w:val="21"/>
        </w:rPr>
        <w:t>技術士・修習技術者はもとより、本技術は</w:t>
      </w:r>
      <w:r>
        <w:rPr/>
        <w:t>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衛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工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部会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中国本部 環境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衛生工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生物工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原子力・放射線部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00 </w:t>
      </w:r>
    </w:p>
    <w:p>
      <w:pPr>
        <w:pStyle w:val="Style18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：　公益社団法人日本技術士会 中国本部事務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演題：</w:t>
      </w:r>
      <w:r>
        <w:rPr>
          <w:sz w:val="21"/>
          <w:szCs w:val="21"/>
        </w:rPr>
        <w:t>最近の廃棄物・リサイクル行政の動向について（仮題）</w:t>
      </w:r>
    </w:p>
    <w:p>
      <w:pPr>
        <w:pStyle w:val="Style18"/>
        <w:snapToGrid w:val="false"/>
        <w:spacing w:lineRule="exact" w:line="34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</w:t>
      </w:r>
      <w:r>
        <w:rPr>
          <w:sz w:val="21"/>
          <w:szCs w:val="21"/>
        </w:rPr>
        <w:t>環境省　環境再生・資源循環局　廃棄物適正処理推進課　課長　名倉　良雄　氏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>
          <w:color w:val="000000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br/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（月）（ただし、定</w:t>
      </w:r>
      <w:r>
        <w:rPr>
          <w:rFonts w:ascii="ＭＳ 明朝;MS Mincho" w:hAnsi="ＭＳ 明朝;MS Mincho" w:cs="ＭＳ 明朝;MS Mincho"/>
          <w:sz w:val="21"/>
          <w:szCs w:val="21"/>
        </w:rPr>
        <w:t>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衛生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工学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 xml:space="preserve">部会講演会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4:00Z</dcterms:created>
  <dc:creator>okamoto</dc:creator>
  <dc:description/>
  <dc:language>en-US</dc:language>
  <cp:lastModifiedBy>Owner</cp:lastModifiedBy>
  <cp:lastPrinted>2018-05-11T15:38:00Z</cp:lastPrinted>
  <dcterms:modified xsi:type="dcterms:W3CDTF">2018-10-11T02:34:00Z</dcterms:modified>
  <cp:revision>2</cp:revision>
  <dc:subject/>
  <dc:title>《　講　演　概　要　》</dc:title>
</cp:coreProperties>
</file>