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20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村 幸壽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小田 宗孝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男女共同参画推進委員会 委員長 北浦 直子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61760" cy="78994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7898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6pt;width:508.75pt;height:62.1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38683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　　　　　　　　　　　　　　　　　　　　　男女共同参画推進委員会共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２０１９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３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60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　　　　　　　　　　　　　　　　　　　　　男女共同参画推進委員会共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２０１９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３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</w:t>
      </w:r>
      <w:r>
        <w:rPr>
          <w:rFonts w:ascii="Century" w:hAnsi="Century"/>
          <w:sz w:val="21"/>
          <w:szCs w:val="21"/>
        </w:rPr>
        <w:t>部では、技術者の皆さんを対象に、</w:t>
      </w:r>
      <w:r>
        <w:rPr>
          <w:rFonts w:ascii="Century" w:hAnsi="Century"/>
          <w:sz w:val="21"/>
          <w:szCs w:val="21"/>
        </w:rPr>
        <w:t>2003</w:t>
      </w:r>
      <w:r>
        <w:rPr>
          <w:rFonts w:ascii="Century" w:hAnsi="Century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sz w:val="21"/>
          <w:szCs w:val="21"/>
        </w:rPr>
        <w:t>今回テーマは「専門技術能力」ですが、男女共同参画推進委員会「ミルフィーユ女性の会」とコラボレーションし、女性技術者の専門技術への取り組み事例と</w:t>
      </w:r>
      <w:r>
        <w:rPr>
          <w:rFonts w:ascii="Century" w:hAnsi="Century"/>
          <w:sz w:val="21"/>
          <w:szCs w:val="21"/>
        </w:rPr>
        <w:t>2018</w:t>
      </w:r>
      <w:r>
        <w:rPr>
          <w:rFonts w:ascii="Century" w:hAnsi="Century"/>
          <w:sz w:val="21"/>
          <w:szCs w:val="21"/>
        </w:rPr>
        <w:t>年度合格者による体験談発表も行います。</w:t>
      </w:r>
      <w:r>
        <w:rPr>
          <w:rFonts w:ascii="Century" w:hAnsi="Century"/>
          <w:sz w:val="21"/>
          <w:szCs w:val="21"/>
        </w:rPr>
        <w:br/>
      </w:r>
      <w:r>
        <w:rPr>
          <w:rFonts w:ascii="Century" w:hAnsi="Century"/>
          <w:sz w:val="21"/>
          <w:szCs w:val="21"/>
        </w:rPr>
        <w:t>女性目線での技術者のあり方や、勉強方法の工夫、技術士を取得したことによるメリットなど、講演を通して幅広いディスカッション行います。また体験談では合格者の生の声を聞くことが</w:t>
      </w:r>
      <w:r>
        <w:rPr>
          <w:rFonts w:ascii="Century" w:hAnsi="Century"/>
          <w:color w:val="000000"/>
          <w:sz w:val="21"/>
          <w:szCs w:val="21"/>
        </w:rPr>
        <w:t>できますので、今後の研鑽にもお役に立てると思います。現役女性技術士と交流できる貴重な機会になりますので、特に女性技術者の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</w:t>
      </w:r>
      <w:r>
        <w:rPr>
          <w:rFonts w:ascii="Century" w:hAnsi="Century"/>
          <w:color w:val="000000"/>
          <w:sz w:val="21"/>
          <w:szCs w:val="21"/>
        </w:rPr>
        <w:t>2019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9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24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火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firstLine="21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敬具</w:t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　</w:t>
      </w:r>
      <w:r>
        <w:rPr>
          <w:rFonts w:ascii="ＭＳ 明朝;MS Mincho" w:hAnsi="ＭＳ 明朝;MS Mincho" w:cs="ＭＳ 明朝;MS Mincho"/>
          <w:sz w:val="22"/>
          <w:szCs w:val="22"/>
        </w:rPr>
        <w:t>６階カンフェレンススクエ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52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亀田　雄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3" w:right="267" w:hanging="1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①「女性こそ技術士をめざそう」　　北浦　直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3" w:right="267" w:hanging="14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3" w:right="267" w:hanging="14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②「自家用火力発電所運用について」小田　宗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気電子部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度合格体験談　　寺河　未帆氏（森林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度合格体験談　　森本　聡　氏（電気電子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円）同ビル６階 中国本部会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0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亀田　雄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3" w:right="267" w:hanging="143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①「女性こそ技術士をめざそう」　　北浦　直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3" w:right="267" w:hanging="143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3" w:right="267" w:hanging="143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②「自家用火力発電所運用について」小田　宗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電気電子部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年度合格体験談　　寺河　未帆氏（森林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年度合格体験談　　森本　聡　氏（電気電子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）同ビル６階 中国本部会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４．定員、対象、参加費、ＣＰＤ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</w:p>
    <w:p>
      <w:pPr>
        <w:pStyle w:val="Normal"/>
        <w:spacing w:lineRule="exact" w:line="240"/>
        <w:ind w:left="539"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spacing w:lineRule="exact" w:line="240"/>
        <w:ind w:left="567" w:right="26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61595</wp:posOffset>
            </wp:positionV>
            <wp:extent cx="2277745" cy="1911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br/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３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sectPr>
      <w:type w:val="nextPage"/>
      <w:pgSz w:w="11906" w:h="16838"/>
      <w:pgMar w:left="1134" w:right="567" w:gutter="0" w:header="0" w:top="993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24:00Z</dcterms:created>
  <dc:creator>okamoto</dc:creator>
  <dc:description/>
  <cp:keywords/>
  <dc:language>en-US</dc:language>
  <cp:lastModifiedBy>動力Ｃ小田 内線:5502,3303　 PHS:75</cp:lastModifiedBy>
  <cp:lastPrinted>2012-07-02T16:59:00Z</cp:lastPrinted>
  <dcterms:modified xsi:type="dcterms:W3CDTF">2019-08-24T01:57:00Z</dcterms:modified>
  <cp:revision>12</cp:revision>
  <dc:subject/>
  <dc:title>平成22年6月1日</dc:title>
</cp:coreProperties>
</file>