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jc w:val="right"/>
        <w:rPr/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部会７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75pt;width:477pt;height:61.6pt" coordorigin="-12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2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部会７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電気電子部会では、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木）に「温暖化に伴う将来の台風変化の可能性と適応策につい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と題し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演会を東京で開催します。</w:t>
      </w:r>
      <w:r>
        <w:rPr>
          <w:rFonts w:ascii="ＭＳ 明朝;MS Mincho" w:hAnsi="ＭＳ 明朝;MS Mincho" w:cs="ＭＳ 明朝;MS Mincho"/>
          <w:szCs w:val="21"/>
        </w:rPr>
        <w:t>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なお、密回避のため、定員を絞って開催いた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参加申し込みは、事務局事務の省力化のため、できるだけ下記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の専用申込フォームからお願いします。なお、インターネットの利用環境のない方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電話での申し込みも可能です。　</w:t>
      </w:r>
    </w:p>
    <w:p>
      <w:pPr>
        <w:pStyle w:val="Normal"/>
        <w:spacing w:lineRule="exact" w:line="340"/>
        <w:ind w:firstLine="210"/>
        <w:rPr/>
      </w:pPr>
      <w:r>
        <w:rPr/>
        <w:t>インターネット申し込み：</w:t>
      </w:r>
      <w:hyperlink r:id="rId2">
        <w:r>
          <w:rPr>
            <w:rStyle w:val="InternetLink"/>
          </w:rPr>
          <w:t>https://forms.gle/nbji3aKCpgHNJtYL7</w:t>
        </w:r>
      </w:hyperlink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注意：今回は個人への個別配信はありません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電気電子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会議室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１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rPr/>
      </w:pPr>
      <w:r>
        <w:rPr/>
        <w:t>　　　　　　鳥取会場（鳥取市若葉台南</w:t>
      </w:r>
      <w:r>
        <w:rPr/>
        <w:t>1</w:t>
      </w:r>
      <w:r>
        <w:rPr/>
        <w:t>丁目</w:t>
      </w:r>
      <w:r>
        <w:rPr/>
        <w:t>11</w:t>
      </w:r>
      <w:r>
        <w:rPr/>
        <w:t>番地</w:t>
      </w:r>
      <w:r>
        <w:rPr>
          <w:rFonts w:cs="Century" w:eastAsia="Century"/>
        </w:rPr>
        <w:t xml:space="preserve"> </w:t>
      </w:r>
      <w:r>
        <w:rPr/>
        <w:t>サンイン技術コンサルタント㈱</w:t>
      </w:r>
      <w:r>
        <w:rPr>
          <w:rFonts w:cs="Century" w:eastAsia="Century"/>
        </w:rPr>
        <w:t xml:space="preserve"> </w:t>
      </w:r>
      <w:r>
        <w:rPr/>
        <w:t>鳥取支店）</w:t>
      </w:r>
    </w:p>
    <w:p>
      <w:pPr>
        <w:pStyle w:val="Normal"/>
        <w:ind w:firstLine="1260"/>
        <w:rPr/>
      </w:pPr>
      <w:r>
        <w:rPr/>
        <w:t>倉吉会場（鳥取県倉吉市八屋</w:t>
      </w:r>
      <w:r>
        <w:rPr/>
        <w:t>354-1</w:t>
      </w:r>
      <w:r>
        <w:rPr/>
        <w:t>西谷技術コンサルタント㈱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温暖化に伴う将来の台風変化の可能性と適応策につい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仮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Style20"/>
        <w:snapToGrid w:val="false"/>
        <w:spacing w:lineRule="exact" w:line="340"/>
        <w:ind w:left="1796" w:hanging="53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後藤　祐輔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一般財団法人　日本気象協会　環境・エネルギー事業部）</w:t>
      </w:r>
    </w:p>
    <w:p>
      <w:pPr>
        <w:pStyle w:val="Style20"/>
        <w:snapToGrid w:val="false"/>
        <w:spacing w:lineRule="exact" w:line="340"/>
        <w:ind w:left="2337" w:hanging="1096"/>
        <w:rPr/>
      </w:pPr>
      <w:r>
        <w:rPr>
          <w:rFonts w:ascii="ＭＳ 明朝;MS Mincho" w:hAnsi="ＭＳ 明朝;MS Mincho" w:cs="ＭＳ 明朝;MS Mincho"/>
          <w:sz w:val="21"/>
          <w:szCs w:val="21"/>
        </w:rPr>
        <w:t>講演概要：</w:t>
      </w:r>
      <w:r>
        <w:rPr/>
        <w:t>温暖化に伴う将来の台風変化の可能性と適応策について講演頂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20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847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：１２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20"/>
        <w:snapToGrid w:val="false"/>
        <w:spacing w:lineRule="exact" w:line="34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鳥取会場】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定員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伊藤　徹、</w:t>
      </w:r>
      <w:r>
        <w:rPr>
          <w:rFonts w:cs="ＭＳ 明朝;MS Mincho" w:ascii="ＭＳ 明朝;MS Mincho" w:hAnsi="ＭＳ 明朝;MS Mincho"/>
          <w:szCs w:val="21"/>
        </w:rPr>
        <w:t>090-3170-8735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  <w:bdr w:val="single" w:sz="4" w:space="0" w:color="000000"/>
        </w:rPr>
        <w:t>倉吉会場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谷技術コンサルタント㈱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倉吉市八屋</w:t>
      </w:r>
      <w:r>
        <w:rPr>
          <w:rFonts w:cs="ＭＳ 明朝;MS Mincho" w:ascii="ＭＳ 明朝;MS Mincho" w:hAnsi="ＭＳ 明朝;MS Mincho"/>
          <w:szCs w:val="21"/>
        </w:rPr>
        <w:t>354-1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1"/>
        </w:rPr>
        <w:t>：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(0858)-26-2108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0858)-26-2128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村下　勝　</w:t>
      </w:r>
      <w:r>
        <w:rPr>
          <w:rFonts w:cs="メイリオ" w:ascii="ＭＳ 明朝;MS Mincho" w:hAnsi="ＭＳ 明朝;MS Mincho"/>
          <w:kern w:val="0"/>
          <w:szCs w:val="21"/>
        </w:rPr>
        <w:t>murage.m@nishi-tc.co.jp</w: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635</wp:posOffset>
            </wp:positionH>
            <wp:positionV relativeFrom="paragraph">
              <wp:posOffset>64135</wp:posOffset>
            </wp:positionV>
            <wp:extent cx="3552190" cy="467614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114935</wp:posOffset>
                </wp:positionV>
                <wp:extent cx="1152525" cy="285750"/>
                <wp:effectExtent l="402590" t="9525" r="10160" b="357505"/>
                <wp:wrapNone/>
                <wp:docPr id="9" name="吹き出し: 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500"/>
                            <a:gd name="adj4" fmla="val -34199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西谷技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吹き出し: 線 4" stroked="t" o:allowincell="f" style="position:absolute;margin-left:283.05pt;margin-top:9.05pt;width:90.7pt;height:22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西谷技術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38735</wp:posOffset>
                </wp:positionV>
                <wp:extent cx="180975" cy="171450"/>
                <wp:effectExtent l="15240" t="14605" r="14605" b="15240"/>
                <wp:wrapNone/>
                <wp:docPr id="10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238.05pt;margin-top:3.05pt;width:14.2pt;height:1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14" w:hanging="0"/>
        <w:outlineLvl w:val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電気電子部会７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bji3aKCpgHNJtYL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tel:082-511-030" TargetMode="External"/><Relationship Id="rId7" Type="http://schemas.openxmlformats.org/officeDocument/2006/relationships/hyperlink" Target="mailto:ipej-hiro@rapid.ocn.ne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0:00Z</dcterms:created>
  <dc:creator>岡村　幸壽</dc:creator>
  <dc:description/>
  <cp:keywords/>
  <dc:language>en-US</dc:language>
  <cp:lastModifiedBy>長原基司</cp:lastModifiedBy>
  <cp:lastPrinted>2019-11-01T15:53:00Z</cp:lastPrinted>
  <dcterms:modified xsi:type="dcterms:W3CDTF">2021-06-25T05:07:00Z</dcterms:modified>
  <cp:revision>6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